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6-5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утдинова Ильнура Рафаэль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9.2024 года в 00 часов 01 минута Низамутдинов И.Р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2014341 от 02.07.2024 года по делу об административном правонарушении, предусмотренном ч.2 ст.12.9 КоАП РФ. В отношении Низамутдинова И.Р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утдинов И.Р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изамутдинова И.Р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3186; копией постановления по делу об административном правонарушении № 18810586240702014341 от 02.07.2024 года вступившего в законную силу 13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изамутдинова И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изамутдинова И.Р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изамутдинова Ильнура Рафаэ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3252016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